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Министерство образования и науки Нижегородской области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Заволжский автомоторный техникум»</w:t>
      </w:r>
    </w:p>
    <w:p>
      <w:pPr>
        <w:pStyle w:val="3"/>
        <w:rPr>
          <w:b w:val="false"/>
          <w:b w:val="false"/>
          <w:bCs/>
          <w:color w:val="000000"/>
          <w:sz w:val="28"/>
          <w:szCs w:val="24"/>
        </w:rPr>
      </w:pPr>
      <w:r>
        <w:rPr>
          <w:b w:val="false"/>
          <w:bCs/>
          <w:color w:val="000000"/>
          <w:sz w:val="28"/>
          <w:szCs w:val="24"/>
        </w:rPr>
      </w:r>
    </w:p>
    <w:p>
      <w:pPr>
        <w:pStyle w:val="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ind w:left="-54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Р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160" w:after="0"/>
        <w:jc w:val="center"/>
        <w:rPr/>
      </w:pPr>
      <w:r>
        <w:rPr>
          <w:b/>
          <w:bCs/>
          <w:caps/>
          <w:color w:val="000000"/>
          <w:sz w:val="32"/>
          <w:szCs w:val="32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>учебной дисциплины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32"/>
          <w:szCs w:val="32"/>
          <w:lang w:val="en-US"/>
        </w:rPr>
      </w:pPr>
      <w:r>
        <w:rPr>
          <w:b/>
          <w:bCs/>
          <w:cap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П.04</w:t>
      </w:r>
      <w:r>
        <w:rPr>
          <w:sz w:val="28"/>
          <w:szCs w:val="28"/>
        </w:rPr>
        <w:t xml:space="preserve"> </w:t>
      </w:r>
      <w:r>
        <w:rPr>
          <w:b/>
          <w:bCs/>
          <w:caps/>
          <w:color w:val="000000"/>
          <w:sz w:val="32"/>
          <w:szCs w:val="32"/>
        </w:rPr>
        <w:t xml:space="preserve">Электроник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>и микропроцессорная техника</w:t>
      </w:r>
      <w:r>
        <w:rPr>
          <w:b/>
          <w:sz w:val="32"/>
          <w:szCs w:val="32"/>
        </w:rPr>
        <w:t xml:space="preserve">  </w:t>
      </w:r>
    </w:p>
    <w:p>
      <w:pPr>
        <w:pStyle w:val="Normal"/>
        <w:shd w:fill="FFFFFF" w:val="clear"/>
        <w:spacing w:before="36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ля специальности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23.02.02 «</w:t>
      </w:r>
      <w:r>
        <w:rPr>
          <w:b/>
          <w:bCs/>
          <w:caps/>
          <w:color w:val="000000"/>
          <w:sz w:val="32"/>
          <w:szCs w:val="32"/>
        </w:rPr>
        <w:t>Автомобиле-и тракторостроение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Завол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учебной дисциплины ОП.04 Электроника и микропроцессорная техник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 по специальности 23.02.02 Автомобиле - и тракторостро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-разработчик: </w:t>
      </w:r>
    </w:p>
    <w:p>
      <w:pPr>
        <w:pStyle w:val="Normal"/>
        <w:ind w:firstLine="708"/>
        <w:rPr/>
      </w:pPr>
      <w:r>
        <w:rPr>
          <w:sz w:val="28"/>
          <w:szCs w:val="28"/>
        </w:rPr>
        <w:t>Министерство образования и науки Нижегородской области Государственное бюджетное профессиональное образовательное учреждение  «Заволжский автомоторный техникум» (ГБПОУ «ЗАМТ»)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15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Разработ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година К.В.-  преподаватель  </w:t>
      </w:r>
      <w:r>
        <w:rPr>
          <w:bCs/>
          <w:sz w:val="28"/>
          <w:szCs w:val="28"/>
        </w:rPr>
        <w:t>ГБПОУ «ЗАМТ»</w:t>
      </w:r>
    </w:p>
    <w:p>
      <w:pPr>
        <w:pStyle w:val="3"/>
        <w:ind w:right="15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right="15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на на заседании ПЦК  Электротехнических дисциплин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53" w:hanging="0"/>
        <w:jc w:val="both"/>
        <w:rPr/>
      </w:pPr>
      <w:r>
        <w:rPr>
          <w:sz w:val="28"/>
          <w:szCs w:val="28"/>
        </w:rPr>
        <w:t>протокол №___ от  «___»_________20</w:t>
        <w:softHyphen/>
        <w:softHyphen/>
        <w:softHyphen/>
        <w:t>___г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C4c16c29c1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4c16c29c13"/>
        <w:shd w:fill="FFFFFF" w:val="clear"/>
        <w:spacing w:before="0" w:after="0"/>
        <w:ind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 советом  </w:t>
      </w:r>
      <w:r>
        <w:rPr>
          <w:bCs/>
          <w:sz w:val="28"/>
          <w:szCs w:val="28"/>
        </w:rPr>
        <w:t>Государственного бюджетного</w:t>
      </w:r>
    </w:p>
    <w:p>
      <w:pPr>
        <w:pStyle w:val="C4c16c29c13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онального образовательного  учреждения   «Заволжский автомоторный техникум».</w:t>
      </w:r>
      <w:r>
        <w:br w:type="page"/>
      </w:r>
    </w:p>
    <w:p>
      <w:pPr>
        <w:pStyle w:val="Heading1"/>
        <w:keepLine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0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1" w:leader="none"/>
          <w:tab w:val="left" w:pos="935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561" w:right="1036" w:hanging="561"/>
        <w:rPr>
          <w:sz w:val="28"/>
          <w:szCs w:val="28"/>
        </w:rPr>
      </w:pPr>
      <w:r>
        <w:rPr>
          <w:sz w:val="28"/>
          <w:szCs w:val="28"/>
        </w:rPr>
        <w:t>ПАСПОРТ ПРОГРАММЫ УЧЕБНОЙ ДИСЦИПЛИНЫ</w:t>
        <w:tab/>
        <w:t>4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561" w:leader="none"/>
          <w:tab w:val="left" w:pos="935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561" w:right="1036" w:hanging="561"/>
        <w:rPr>
          <w:caps/>
          <w:sz w:val="28"/>
          <w:szCs w:val="28"/>
        </w:rPr>
      </w:pPr>
      <w:r>
        <w:rPr>
          <w:caps/>
          <w:sz w:val="28"/>
          <w:szCs w:val="28"/>
        </w:rPr>
        <w:t>СТРУКТУРА И СОДЕРЖАНИЕ УЧЕБНОЙ ДИСЦИПЛИНЫ</w:t>
        <w:tab/>
      </w:r>
      <w:r>
        <w:rPr>
          <w:sz w:val="28"/>
          <w:szCs w:val="28"/>
        </w:rPr>
        <w:t>6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561" w:leader="none"/>
          <w:tab w:val="left" w:pos="935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ind w:left="561" w:right="1038" w:hanging="561"/>
        <w:rPr>
          <w:caps/>
          <w:sz w:val="28"/>
          <w:szCs w:val="28"/>
        </w:rPr>
      </w:pPr>
      <w:r>
        <w:rPr>
          <w:caps/>
          <w:sz w:val="28"/>
          <w:szCs w:val="28"/>
        </w:rPr>
        <w:t>условия реализации программы УЧЕБНОЙ дисциплины</w:t>
        <w:tab/>
      </w:r>
      <w:r>
        <w:rPr>
          <w:sz w:val="28"/>
          <w:szCs w:val="28"/>
        </w:rPr>
        <w:t>11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561" w:leader="none"/>
          <w:tab w:val="left" w:pos="935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561" w:right="1036" w:hanging="561"/>
        <w:rPr>
          <w:caps/>
          <w:sz w:val="28"/>
          <w:szCs w:val="28"/>
        </w:rPr>
      </w:pPr>
      <w:r>
        <w:rPr>
          <w:caps/>
          <w:sz w:val="28"/>
          <w:szCs w:val="28"/>
        </w:rPr>
        <w:t>Контроль и оценка результатов освоения УЧЕБНОЙ Дисциплины</w:t>
        <w:tab/>
      </w:r>
      <w:r>
        <w:rPr>
          <w:sz w:val="28"/>
          <w:szCs w:val="28"/>
        </w:rPr>
        <w:t>12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561" w:leader="none"/>
          <w:tab w:val="left" w:pos="935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561" w:right="1036" w:hanging="561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Я</w:t>
        <w:tab/>
      </w:r>
      <w:r>
        <w:rPr>
          <w:sz w:val="28"/>
          <w:szCs w:val="28"/>
        </w:rPr>
        <w:t>14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4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Heading1"/>
        <w:keepLines/>
        <w:tabs>
          <w:tab w:val="clear" w:pos="709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right="752" w:hanging="0"/>
        <w:rPr>
          <w:b/>
          <w:b/>
          <w:szCs w:val="28"/>
        </w:rPr>
      </w:pPr>
      <w:r>
        <w:rPr>
          <w:b/>
          <w:szCs w:val="28"/>
        </w:rPr>
        <w:t>1 ПАСПОРТ ПРОГРАММЫ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П.04 </w:t>
      </w:r>
      <w:r>
        <w:rPr>
          <w:b/>
          <w:sz w:val="32"/>
          <w:szCs w:val="32"/>
        </w:rPr>
        <w:t>Электроника и микропроцессорная тех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1  Область применения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 23.02.02   Автомобиле - и тракторостро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учебной дисциплины может быть использована при подготовке техников и рабочих широкого профиля в рамках основной профессиональной образовательной программы СПО № ОК 016-94: 18563   Слесарь-сборщик двигателей, а также при реализации дополнительной программы (в программах повышения квалификации и профессиональной подготовке работников в области автомобиле- и тракторострое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2   Место дисциплины в структуре основной профессиональной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ой программы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Данная    учебная    дисципл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осится   к профессиональному циклу   к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профессиональная    дисциплина  в   структуре  основной   профессион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программы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3 Цели и задачи дисциплины – требования к результатам освоения дисциплин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53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5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меть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53" w:firstLine="709"/>
        <w:jc w:val="both"/>
        <w:rPr/>
      </w:pPr>
      <w:r>
        <w:rPr>
          <w:sz w:val="28"/>
          <w:szCs w:val="28"/>
        </w:rPr>
        <w:t>- измерять параметры электронных схем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53" w:firstLine="709"/>
        <w:jc w:val="both"/>
        <w:rPr/>
      </w:pPr>
      <w:r>
        <w:rPr>
          <w:sz w:val="28"/>
          <w:szCs w:val="28"/>
        </w:rPr>
        <w:t xml:space="preserve">- пользоваться электронными приборами и оборудованием;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5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ить параметры полупроводниковых приборов по вольт-амперным характеристикам;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схемы включения полупроводниковых приборов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53" w:firstLine="709"/>
        <w:jc w:val="both"/>
        <w:rPr/>
      </w:pPr>
      <w:r>
        <w:rPr>
          <w:sz w:val="28"/>
          <w:szCs w:val="28"/>
        </w:rPr>
        <w:t>- составлять принципиальные схемы выпрямителей, простейших усилителей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тип и назначение интегральных микросхем, логических микросхем, триггеров, типовых узлов ЭВМ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дить числа из одной системы счисления в другую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53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5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ы работы и характеристики электронных  приборов;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и параметры интегральных микросхем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ические схемы электронных устройств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 информации и способы её предста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ы счисления, способы перевода чисел из одной системы в другую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информации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аметры, характеристики и назначение типовых узлов ЭВМ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работы микропроцессорных систе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владе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общими компетенциями, включающими в себя способност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ОК1 Понимать сущность и социальную значимость своей будущей  профессии, проявлять к ней  устойчивый интере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К2  Организовывать собственную деятельность, выбирать типовые  методы   и способы выполнения профессиональных задач. Оценивать их эффективность и качеств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/>
      </w:pPr>
      <w:r>
        <w:rPr>
          <w:sz w:val="28"/>
          <w:szCs w:val="28"/>
        </w:rPr>
        <w:t>- ОК3 Принимать решение в стандартных и нестандартных ситуациях  и нести за них ответственност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/>
      </w:pPr>
      <w:r>
        <w:rPr>
          <w:sz w:val="28"/>
          <w:szCs w:val="28"/>
        </w:rPr>
        <w:t>- ОК4 Осуществлять поиск и  использование      информации, необходимой 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/>
      </w:pPr>
      <w:r>
        <w:rPr>
          <w:sz w:val="28"/>
          <w:szCs w:val="28"/>
        </w:rPr>
        <w:t>- ОК5 Использовать     информационно- коммуникационные        технологии     в профессиональной   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/>
      </w:pPr>
      <w:r>
        <w:rPr>
          <w:sz w:val="28"/>
          <w:szCs w:val="28"/>
        </w:rPr>
        <w:t>- ОК6 Работать в коллективе  и команде, обеспечивать её сплочение, эффективно общаться с коллегами, руководством, потребителя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/>
      </w:pPr>
      <w:r>
        <w:rPr>
          <w:sz w:val="28"/>
          <w:szCs w:val="28"/>
        </w:rPr>
        <w:t>- ОК7  Брать  на себя  ответственность за  работу  членов  команды  (подчиненных), результат выполнения зад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/>
      </w:pPr>
      <w:r>
        <w:rPr>
          <w:sz w:val="28"/>
          <w:szCs w:val="28"/>
        </w:rPr>
        <w:t>- ОК8 Самостоятельно  определять  задачи  профессионального  и 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/>
      </w:pPr>
      <w:r>
        <w:rPr>
          <w:sz w:val="28"/>
          <w:szCs w:val="28"/>
        </w:rPr>
        <w:t>- ОК9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ыми компетенциями, соответствующими основным видам профессиональной деятельности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- ПК1.2 Обеспечивать технологическую подготовку производства по реализации технологического процесса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- ПК2.3  Составлять технические  задания на проектирование технологической оснастки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- ПК2.4 Разрабатывать рабочий проект деталей и узлов в соответствии с требованиями ЕСКД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- ПК3.1 Осуществлять руководство производственным участком и обеспечивать выполнение участком производственных заданий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К3.2  Проверять качество выпускаемой продукции и выполняемых работ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- ПК3.3  Проводить сбор, обработку и накопление технической, экономической и других видов информации для реализации инженерных и управленческих решений и оценки экономической эффективности производственной деятельности участка с применением информационно-коммуникационных технологий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- ПК3.4 Обеспечивать безопасность труда на производственном участк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- ПК3.5 Рассчитывать и определять экономическую эффективность технологического процесса изготовления и сборки агрегатов автотракторной техники, основные технико-экономические показатели деятельности производственного участка  (цеха)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5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53" w:hanging="0"/>
        <w:jc w:val="both"/>
        <w:rPr/>
      </w:pPr>
      <w:r>
        <w:rPr>
          <w:b/>
          <w:sz w:val="28"/>
          <w:szCs w:val="28"/>
        </w:rPr>
        <w:t xml:space="preserve">В том числе за период обучения достигнуть: </w:t>
      </w:r>
      <w:r>
        <w:rPr>
          <w:sz w:val="28"/>
          <w:szCs w:val="28"/>
        </w:rPr>
        <w:t xml:space="preserve">следующих личностных результатов: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53" w:hanging="0"/>
        <w:jc w:val="both"/>
        <w:rPr/>
      </w:pPr>
      <w:r>
        <w:rPr/>
        <w:t xml:space="preserve">      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/>
            </w:pPr>
            <w:r>
              <w:rPr>
                <w:sz w:val="28"/>
                <w:szCs w:val="28"/>
              </w:rPr>
              <w:t>Показатели оценки результатов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ющий себя гражданином и защитником великой стра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/>
            </w:pPr>
            <w:r>
              <w:rPr>
                <w:sz w:val="28"/>
                <w:szCs w:val="28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/>
            </w:pPr>
            <w:r>
              <w:rPr>
                <w:sz w:val="28"/>
                <w:szCs w:val="28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/>
            </w:pPr>
            <w:r>
              <w:rPr>
                <w:sz w:val="28"/>
                <w:szCs w:val="28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/>
            </w:pPr>
            <w:r>
              <w:rPr>
                <w:sz w:val="28"/>
                <w:szCs w:val="28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/>
            </w:pPr>
            <w:r>
              <w:rPr>
                <w:sz w:val="28"/>
                <w:szCs w:val="28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/>
            </w:pPr>
            <w:r>
              <w:rPr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/>
            </w:pPr>
            <w:r>
              <w:rPr>
                <w:sz w:val="28"/>
                <w:szCs w:val="28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уважение к эстетическим ценностям, обладающий основами эстетической культу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/>
            </w:pPr>
            <w:r>
              <w:rPr>
                <w:sz w:val="28"/>
                <w:szCs w:val="28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/>
            </w:pPr>
            <w:r>
              <w:rPr>
                <w:sz w:val="28"/>
                <w:szCs w:val="28"/>
              </w:rPr>
              <w:t>Готовый соответствовать ожиданиям работодателей: активный, проектно- 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/>
            </w:pPr>
            <w:r>
              <w:rPr>
                <w:sz w:val="28"/>
                <w:szCs w:val="28"/>
              </w:rPr>
              <w:t>Приобретение обучающимся навыка оценки информации в цифро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е, ее достоверность, способности строить логические умозаключения на основании поступающей информ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/>
            </w:pPr>
            <w:r>
              <w:rPr>
                <w:sz w:val="28"/>
                <w:szCs w:val="28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/>
            </w:pPr>
            <w:r>
              <w:rPr>
                <w:sz w:val="28"/>
                <w:szCs w:val="28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/>
            </w:pPr>
            <w:r>
              <w:rPr>
                <w:sz w:val="28"/>
                <w:szCs w:val="28"/>
              </w:rPr>
              <w:t>Ценностное отношение обучающихся к своему здоровью и здоровь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х, ЗОЖ и здоровой окружающей среде и т.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ующий поддержанию престижа своей профессии, отрасли 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организ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й к профессиональной конкуренции и конструктив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на критик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21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/>
            </w:pPr>
            <w:r>
              <w:rPr>
                <w:sz w:val="28"/>
                <w:szCs w:val="28"/>
              </w:rPr>
              <w:t>Имеющий навыки сотрудничества с коллегами, участниками образовательного и рабочего процесса, взрослыми в образовательной, общественно полезной, учебно - исследовательской, проектной и других видах деятельности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/>
            </w:pPr>
            <w:r>
              <w:rPr>
                <w:sz w:val="28"/>
                <w:szCs w:val="28"/>
              </w:rPr>
              <w:t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/>
            </w:pPr>
            <w:r>
              <w:rPr>
                <w:sz w:val="28"/>
                <w:szCs w:val="28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щий трудовую этику и культуру, придерживающийся внутреннего Устава и правил трудовой этики предприятий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709"/>
        <w:jc w:val="both"/>
        <w:rPr>
          <w:b/>
          <w:b/>
        </w:rPr>
      </w:pPr>
      <w:r>
        <w:rPr>
          <w:b/>
        </w:rPr>
        <w:t>1.4 Количество часов на освоение программы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аксимальная учебная нагрузка обучающегося – 99 час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ательная аудиторная учебная нагрузка обучающегося – 66 час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остоятельная работа обучающегося – 33 час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360" w:hanging="0"/>
        <w:rPr>
          <w:b/>
          <w:b/>
          <w:szCs w:val="28"/>
        </w:rPr>
      </w:pPr>
      <w:r>
        <w:rPr>
          <w:b/>
          <w:caps/>
          <w:szCs w:val="28"/>
        </w:rPr>
        <w:t>2 СТРУКТУРА И СОДЕРЖАНИЕ УЧЕБНОЙ ДИСЦИПЛИНЫ</w:t>
      </w:r>
    </w:p>
    <w:p>
      <w:pPr>
        <w:pStyle w:val="Heading1"/>
        <w:spacing w:lineRule="auto" w:line="360"/>
        <w:ind w:left="360" w:hanging="0"/>
        <w:jc w:val="left"/>
        <w:rPr>
          <w:b/>
          <w:b/>
          <w:szCs w:val="28"/>
        </w:rPr>
      </w:pPr>
      <w:r>
        <w:rPr>
          <w:b/>
          <w:szCs w:val="28"/>
        </w:rPr>
        <w:t>2.1 Объём учебной дисциплины и виды учебной работ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471"/>
      </w:tblGrid>
      <w:tr>
        <w:trPr>
          <w:trHeight w:val="71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ъём </w:t>
            </w:r>
          </w:p>
          <w:p>
            <w:pPr>
              <w:pStyle w:val="Heading1"/>
              <w:rPr/>
            </w:pPr>
            <w:r>
              <w:rPr>
                <w:b/>
                <w:szCs w:val="28"/>
              </w:rPr>
              <w:t>часов</w:t>
            </w:r>
          </w:p>
        </w:tc>
      </w:tr>
      <w:tr>
        <w:trPr>
          <w:trHeight w:val="6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99</w:t>
            </w:r>
          </w:p>
        </w:tc>
      </w:tr>
      <w:tr>
        <w:trPr>
          <w:trHeight w:val="6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</w:t>
            </w:r>
          </w:p>
        </w:tc>
      </w:tr>
      <w:tr>
        <w:trPr>
          <w:trHeight w:val="6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ind w:firstLine="720"/>
              <w:jc w:val="left"/>
              <w:rPr>
                <w:szCs w:val="28"/>
              </w:rPr>
            </w:pPr>
            <w:r>
              <w:rPr>
                <w:szCs w:val="28"/>
              </w:rPr>
              <w:t>Теоретические зан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</w:tr>
      <w:tr>
        <w:trPr>
          <w:trHeight w:val="6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ind w:firstLine="7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бораторные занят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ind w:firstLine="720"/>
              <w:jc w:val="left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 (всего</w:t>
            </w:r>
            <w:r>
              <w:rPr>
                <w:szCs w:val="28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33</w:t>
            </w:r>
          </w:p>
        </w:tc>
      </w:tr>
      <w:tr>
        <w:trPr>
          <w:trHeight w:val="6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ind w:firstLine="7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готовка к лабораторным и практическим работам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ind w:left="720" w:hanging="0"/>
              <w:jc w:val="left"/>
              <w:rPr>
                <w:szCs w:val="28"/>
              </w:rPr>
            </w:pPr>
            <w:r>
              <w:rPr>
                <w:szCs w:val="28"/>
              </w:rPr>
              <w:t>оформление лабораторно-практических работ, отчётов и подготовка к их защит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ind w:firstLine="7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готовка рефератов, докладов, написание конспекто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>
          <w:trHeight w:val="65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межуточная аттестация в форме: </w:t>
            </w:r>
            <w:r>
              <w:rPr>
                <w:b/>
                <w:szCs w:val="28"/>
              </w:rPr>
              <w:t>дифференцированный зачё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</w:tbl>
    <w:p>
      <w:pPr>
        <w:pStyle w:val="Heading1"/>
        <w:spacing w:lineRule="auto" w:line="360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.2 Тематический план и содержание учебной дисциплин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9"/>
        <w:gridCol w:w="304"/>
        <w:gridCol w:w="85"/>
        <w:gridCol w:w="180"/>
        <w:gridCol w:w="8762"/>
        <w:gridCol w:w="1674"/>
        <w:gridCol w:w="1206"/>
      </w:tblGrid>
      <w:tr>
        <w:trPr>
          <w:tblHeader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Объё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воения</w:t>
            </w:r>
          </w:p>
        </w:tc>
      </w:tr>
      <w:tr>
        <w:trPr>
          <w:tblHeader w:val="true"/>
          <w:trHeight w:val="392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6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ика</w:t>
            </w:r>
          </w:p>
        </w:tc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ие основы полупроводниковых приборов </w:t>
            </w:r>
          </w:p>
        </w:tc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Физические свойства полупроводниковых приборов. Электропроводность полупроводников, собственная и примесная проводимость, ток диффузии и ток дрейфа в полупроводниках, полупроводники п-  и  р- тип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/>
            </w:pPr>
            <w:r>
              <w:rPr/>
              <w:t>Электронно-дырочный переход. Образование и свойства р – п перехода, прямое и обратное включение р – п перехода, вольтамперная характеристика р – п перехода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иды пробо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конспект: полупроводники и их свой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rPr/>
            </w:pPr>
            <w:r>
              <w:rPr>
                <w:b/>
              </w:rPr>
              <w:t>Полупроводниковые приборы</w:t>
            </w:r>
          </w:p>
        </w:tc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лупроводниковые диоды Вольтамперные характеристики. Основные параметры. Условно-графические обозначения, схемы включ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абилитроны. Вольтамперные характеристики. Основные параметры. Условно-графические обозначения, схемы включ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иполярные транзисторы.  Условно-графические обозначения, схемы включения. Режимы работы, вольтамперные характеристик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левые транзисторы.  Условно-графические обозначения, схемы включения. Режимы работы, вольтамперные характеристик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иристоры, разновидности. Вольтамперные характеристики и условно-графические обозначения. Область примен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тоэлектронные полупроводниковые приборы. Светодиоды, фотоприёмники, оптроны. Принцип работы, применение, условно-графические обознач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ЛР01</w:t>
            </w:r>
            <w:r>
              <w:rPr>
                <w:lang w:val="en-US"/>
              </w:rPr>
              <w:t xml:space="preserve"> </w:t>
            </w:r>
            <w:r>
              <w:rPr/>
              <w:t>Исследование полупроводникового ди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онспект маркировка полупроводниковых приборов, подготовка к лабораторным работам, оформление и защита отчёт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Электронные устройства</w:t>
            </w:r>
          </w:p>
        </w:tc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прямители. Основные параметры. Электрические схемы выпрямителей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абилизаторы. Основные параметры. Электрические схемы, принцип работ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8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силители, классификация, основные параметры, схемы усилителей низкой частоты, назначение элемент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8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Р02 </w:t>
            </w:r>
            <w:r>
              <w:rPr/>
              <w:t xml:space="preserve">Исследование маломощных выпрямителей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01 </w:t>
            </w:r>
            <w:r>
              <w:rPr>
                <w:bCs/>
              </w:rPr>
              <w:t>Исследование усилителя низкой часто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конспект: схемы выпрямителей и усилителей, подготовка  и оформление лабораторных работ и защита отчёт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8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Генераторы электрических колебаний</w:t>
            </w:r>
          </w:p>
        </w:tc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новные понятия об электронных генераторах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руктурная схема автогенератора, условия самовозбуждения, LC и RC – генератор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енераторы импульсов. Принцип работы, виды импульсных генераторов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хема мультивибратор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91"/>
        <w:gridCol w:w="8866"/>
        <w:gridCol w:w="1626"/>
        <w:gridCol w:w="1297"/>
      </w:tblGrid>
      <w:tr>
        <w:trPr>
          <w:trHeight w:val="44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воения</w:t>
            </w:r>
          </w:p>
        </w:tc>
      </w:tr>
      <w:tr>
        <w:trPr>
          <w:trHeight w:val="24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З02</w:t>
            </w:r>
            <w:r>
              <w:rPr/>
              <w:t xml:space="preserve"> Исследование мультивибрато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 конспект: схемы генераторов, подготовка  и оформление лабораторных работ и защита отчёто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rPr/>
            </w:pPr>
            <w:r>
              <w:rPr>
                <w:b/>
              </w:rPr>
              <w:t>Микропроцессорная техника</w:t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1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Арифметическое и логическое обеспечение микропроцессоров </w:t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иды информации и способы ее представления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оны алгебры логик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огические элементы, основные логические операции, таблицы истинности, типы триггеро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риггеры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тегральные микросхемы, классификация цифровых схе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иповые узлы ЭВМ, система обозначений микросхе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9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ЛР03</w:t>
            </w:r>
            <w:r>
              <w:rPr/>
              <w:t xml:space="preserve"> Исследование логических элемен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З03 </w:t>
            </w:r>
            <w:r>
              <w:rPr>
                <w:bCs/>
              </w:rPr>
              <w:t>Системы исчисления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З04 </w:t>
            </w:r>
            <w:r>
              <w:rPr>
                <w:bCs/>
              </w:rPr>
              <w:t>Исследование типовых узлов ЭВ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Самостоятельная работа обучающихся:  </w:t>
            </w:r>
            <w:r>
              <w:rPr/>
              <w:t xml:space="preserve">конспект: маркировка микросхем,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подготовка и оформление лабораторных работ и защита отчёто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4"/>
        <w:gridCol w:w="8866"/>
        <w:gridCol w:w="13"/>
        <w:gridCol w:w="1481"/>
        <w:gridCol w:w="14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rPr/>
            </w:pPr>
            <w:r>
              <w:rPr>
                <w:b/>
              </w:rPr>
              <w:t>Микропроцессоры и микро-ЭВМ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нятие о микропроцессорах и микро-ЭВМ. Типы процессоров.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рхитектура микропроцессора. Регистры микропроцессора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бочий цикл процессора. Структура памяти.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заимодействие блоков ЭВМ. Система команд процессора, структура команд, способы адресации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 конспект: структурная схема микропроцессора, подготовка к тесту, подготовка и оформление лабораторных работ и защита отчёто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5" w:hRule="atLeast"/>
        </w:trPr>
        <w:tc>
          <w:tcPr>
            <w:tcW w:w="1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1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7"/>
        <w:rPr>
          <w:i/>
          <w:i/>
        </w:rPr>
      </w:pPr>
      <w:r>
        <w:rPr>
          <w:i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i/>
        </w:rPr>
        <w:t>1 – ознакомительный (узнавание ранее изученных объектов, свойств)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i/>
          <w:i/>
        </w:rPr>
      </w:pPr>
      <w:r>
        <w:rPr>
          <w:i/>
        </w:rPr>
        <w:t>2 – репродуктивный (выполнение деятельности по образцу, инструкции или под руководством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/>
        </w:rPr>
        <w:t>3 – продуктивный (планирование и самостоятельное выполнение деятельности, решение проблемных задач)</w:t>
      </w:r>
      <w:r>
        <w:rPr>
          <w:b/>
          <w:sz w:val="20"/>
          <w:szCs w:val="20"/>
        </w:rPr>
        <w:t>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1"/>
        <w:keepLines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b/>
          <w:b/>
          <w:caps/>
          <w:szCs w:val="28"/>
        </w:rPr>
      </w:pPr>
      <w:r>
        <w:rPr>
          <w:b/>
          <w:caps/>
          <w:szCs w:val="28"/>
        </w:rPr>
        <w:t>3 условия реализации программы</w:t>
      </w:r>
    </w:p>
    <w:p>
      <w:pPr>
        <w:pStyle w:val="Heading1"/>
        <w:keepLines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>
          <w:b/>
          <w:caps/>
          <w:szCs w:val="28"/>
        </w:rPr>
        <w:t>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3.1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и лаборатории «Электроники и микропроцессорной техники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/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/>
      </w:pPr>
      <w:r>
        <w:rPr>
          <w:bCs/>
          <w:sz w:val="28"/>
          <w:szCs w:val="28"/>
        </w:rPr>
        <w:t>- рабочие места</w:t>
      </w:r>
      <w:r>
        <w:rPr>
          <w:sz w:val="28"/>
          <w:szCs w:val="28"/>
        </w:rPr>
        <w:t xml:space="preserve"> обучающихся (столы и стулья по количеству обучающихся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дос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стенд – методический уголок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учебно-методической документ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учебно-методических материалов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лабораторные стенды для выполнения лабораторных работ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/>
      </w:pPr>
      <w:r>
        <w:rPr>
          <w:bCs/>
          <w:sz w:val="28"/>
          <w:szCs w:val="28"/>
        </w:rPr>
        <w:t>- рабочие места</w:t>
      </w:r>
      <w:r>
        <w:rPr>
          <w:sz w:val="28"/>
          <w:szCs w:val="28"/>
        </w:rPr>
        <w:t xml:space="preserve"> обучающихся (столы и стулья по количеству обучающихся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ее место преподавателя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учебно-методической документ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/>
      </w:pPr>
      <w:r>
        <w:rPr>
          <w:bCs/>
          <w:sz w:val="28"/>
          <w:szCs w:val="28"/>
        </w:rPr>
        <w:t>- персональный компьюте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3.2 Информационное обеспечение обучения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 Данилов, И. А.  Общая электротехника в 2 ч. Часть 2 : учебное пособие / И. А. Данилов. — 2-е изд., испр. и доп. — Москва : Издательство Юрайт, 2020. — 251 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 Аполлонский, С. М., Электротехника : учебник / С. М. Аполлонский. — Москва : КноРус, 2021. — 292 с. — ISBN 978-5-406-08263-8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 Гусев, В. Г., Электроника и микропроцессорная техника : учебник / В. Г. Гусев, Ю. М. Гусев. — Москва : КноРус, 2022. — 798 с. — ISBN 978-5-406-08700-8.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нтернет-ресурс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rFonts w:eastAsia="TimesNewRomanPSMT;Arial Unicode MS"/>
            <w:color w:val="000000"/>
            <w:sz w:val="28"/>
            <w:szCs w:val="28"/>
          </w:rPr>
          <w:t>http://www.toe.stf.mrsu.ru/demoversia/book/index.htm</w:t>
        </w:r>
      </w:hyperlink>
      <w:r>
        <w:rPr>
          <w:rFonts w:eastAsia="TimesNewRomanPSMT;Arial Unicode MS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(Сайт содержит электронный учебник по курсу «Электроника и схемотехника»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rFonts w:eastAsia="TimesNewRomanPSMT;Arial Unicode MS"/>
            <w:color w:val="000000"/>
            <w:sz w:val="28"/>
            <w:szCs w:val="28"/>
          </w:rPr>
          <w:t>http://www.toe.stf.mrsu.ru/demoversia/book/index.htm</w:t>
        </w:r>
      </w:hyperlink>
      <w:r>
        <w:rPr>
          <w:rFonts w:eastAsia="TimesNewRomanPSMT;Arial Unicode MS"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(Сайт содержит электронный учебник по курсу «Электроника и схемотехника»).</w:t>
      </w:r>
    </w:p>
    <w:p>
      <w:pPr>
        <w:pStyle w:val="Normal"/>
        <w:ind w:left="360" w:firstLine="720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Lines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b/>
          <w:b/>
          <w:caps/>
          <w:szCs w:val="28"/>
        </w:rPr>
      </w:pPr>
      <w:r>
        <w:rPr>
          <w:b/>
          <w:caps/>
          <w:szCs w:val="28"/>
        </w:rPr>
        <w:t>4 Контроль и оценка результатов освоения</w:t>
      </w:r>
    </w:p>
    <w:p>
      <w:pPr>
        <w:pStyle w:val="Heading1"/>
        <w:keepLines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b/>
          <w:b/>
          <w:caps/>
          <w:szCs w:val="28"/>
        </w:rPr>
      </w:pPr>
      <w:r>
        <w:rPr>
          <w:b/>
          <w:caps/>
          <w:szCs w:val="28"/>
        </w:rPr>
        <w:t>УЧЕБНОЙ 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контрольных работ, а также выполнения обучающимися индивидуальных зада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068"/>
      </w:tblGrid>
      <w:tr>
        <w:trPr>
          <w:trHeight w:val="77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 оценки результатов обучения </w:t>
            </w:r>
          </w:p>
        </w:tc>
      </w:tr>
      <w:tr>
        <w:trPr>
          <w:trHeight w:val="4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МЕНИЯ: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измерять параметры электронных схем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нализ и оценка результатов самостоятельной работы</w:t>
            </w:r>
          </w:p>
        </w:tc>
      </w:tr>
      <w:tr>
        <w:trPr>
          <w:trHeight w:val="71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ользоваться электронными приборами и оборудованием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аблюдение за действиями обучающихся</w:t>
            </w:r>
          </w:p>
        </w:tc>
      </w:tr>
      <w:tr>
        <w:trPr>
          <w:trHeight w:val="70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оставлять функциональные схемы выпрямителей, простейших усилителе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нализ и оценка результатов самостоятельной работы</w:t>
            </w:r>
          </w:p>
        </w:tc>
      </w:tr>
      <w:tr>
        <w:trPr>
          <w:trHeight w:val="72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находить параметры полупроводниковых приборов по вольтамперным характеристика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аблюдение за действиями обучающихся</w:t>
            </w:r>
          </w:p>
        </w:tc>
      </w:tr>
      <w:tr>
        <w:trPr>
          <w:trHeight w:val="628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оставлять схемы включения полупроводниковых приор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нализ и оценка результатов самостоятельной работы</w:t>
            </w:r>
          </w:p>
        </w:tc>
      </w:tr>
      <w:tr>
        <w:trPr>
          <w:trHeight w:val="43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определять тип и назначение интегральных микросхем, логических микросхем, триггеров, типовых узлов ЭВ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нализ и оценка результатов самостоятельной работы</w:t>
            </w:r>
          </w:p>
        </w:tc>
      </w:tr>
      <w:tr>
        <w:trPr>
          <w:trHeight w:val="43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ереводить числа из одной системы счисления в другую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нализ и оценка результатов самостоятельной работы</w:t>
            </w:r>
          </w:p>
        </w:tc>
      </w:tr>
      <w:tr>
        <w:trPr>
          <w:trHeight w:val="43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НАНИЯ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принцип работы  характеристики электронных приборов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Тестовое задание, оценка устных ответов, зачет</w:t>
            </w:r>
          </w:p>
        </w:tc>
      </w:tr>
      <w:tr>
        <w:trPr>
          <w:trHeight w:val="43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классификация и параметры интегральных микросхе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Тестовое задание, оценка устных ответов, зачет</w:t>
            </w:r>
          </w:p>
        </w:tc>
      </w:tr>
      <w:tr>
        <w:trPr>
          <w:trHeight w:val="73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электрические схемы электронных устройст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Тестовое задание, оценка устных ответов, зачет</w:t>
            </w:r>
          </w:p>
        </w:tc>
      </w:tr>
      <w:tr>
        <w:trPr>
          <w:trHeight w:val="53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иды информации и способы её представл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Тестовое задание, оценка устных ответов, зачет</w:t>
            </w:r>
          </w:p>
        </w:tc>
      </w:tr>
      <w:tr>
        <w:trPr>
          <w:trHeight w:val="61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истемы счисления, способы перевода чисел из одной системы в другую, кодирование информ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Тестовое задание, оценка устных ответов, зачет</w:t>
            </w:r>
          </w:p>
        </w:tc>
      </w:tr>
      <w:tr>
        <w:trPr>
          <w:trHeight w:val="49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араметры, характеристики и назначение типовых узлов ЭВ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Тестовое задание, оценка устных ответов, зачет</w:t>
            </w:r>
          </w:p>
        </w:tc>
      </w:tr>
      <w:tr>
        <w:trPr>
          <w:trHeight w:val="718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инцип работы микропроцессорных систе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Тестовое задание, оценка устных ответов, зачет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20"/>
          <w:pgMar w:left="1134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Приложение 1</w:t>
      </w:r>
    </w:p>
    <w:p>
      <w:pPr>
        <w:pStyle w:val="Heading1"/>
        <w:keepLines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>
          <w:caps/>
          <w:szCs w:val="28"/>
        </w:rPr>
        <w:t>Критерии о</w:t>
      </w:r>
      <w:r>
        <w:rPr/>
        <w:t>ценки освоения профессиональных компетенций</w:t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2"/>
        <w:gridCol w:w="3553"/>
        <w:gridCol w:w="2883"/>
        <w:gridCol w:w="2727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П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оцени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цедура оценивания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1.2 Обеспечивать технологическую подготовку производства по реализации технологического процесс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инципов работы и характеристик электронных  прибор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материа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злож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лабораторная работа, дифференцированный зачет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2.3  Составлять технические  задания на проектирование технологической оснастк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rPr/>
            </w:pPr>
            <w:r>
              <w:rPr/>
              <w:t>Умение определять тип и назначение интегральных микросхем, логических микросхем, триггеров, типовых узлов ЭВ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и выделение нужной информ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определ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лабораторная работа, дифференцированный зачет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ПК2.4 Разрабатывать рабочий проект деталей и узлов в соответствии с требованиями ЕСКД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rPr/>
            </w:pPr>
            <w:r>
              <w:rPr/>
              <w:t>Умение составлять схемы включения полупроводниковых приборов, составлять принципиальные схемы выпрямителей, простейших усилителе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ых работ, составление схе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выполн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лабораторная работа, дифференцированный зачет</w:t>
            </w:r>
          </w:p>
        </w:tc>
      </w:tr>
      <w:tr>
        <w:trPr>
          <w:trHeight w:val="19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К3.1 Осуществлять руководство производственным участком и обеспечивать выполнение участком производственных заданий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инципов работы и характеристик электронных  прибор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материа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злож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лабораторная работа, дифференцированный зачет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3.2  Проверять качество выпускаемой продукции и выполняемых рабо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rPr/>
            </w:pPr>
            <w:r>
              <w:rPr/>
              <w:t>Умение измерять параметры электронных схем, пользоваться электронными приборами и оборудов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раметров, пользование приборам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определение и измер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лабораторная работа, дифференцированный зачет</w:t>
            </w:r>
          </w:p>
        </w:tc>
      </w:tr>
      <w:tr>
        <w:trPr>
          <w:trHeight w:val="6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К3.3  Проводить сбор, обработку и накопление технической, экономической и других видов информации для реализации инженерных и управленческих решений </w:t>
            </w:r>
          </w:p>
          <w:p>
            <w:pPr>
              <w:pStyle w:val="Normal"/>
              <w:suppressAutoHyphens w:val="true"/>
              <w:rPr/>
            </w:pPr>
            <w:r>
              <w:rPr/>
              <w:t>и оценки экономической эффективности производственной деятельности участка с применением информационно-коммуникационных технолог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rPr/>
            </w:pPr>
            <w:r>
              <w:rPr/>
              <w:t>Знание видов информации и способов её представл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систем счисления, способов перевода чисел из одной системы в другую, кодирование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и выделение нужной информ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определ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лабораторная работа, дифференцированный зачет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3.4 Обеспечивать безопасность труда на производственном участке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rPr/>
            </w:pPr>
            <w:r>
              <w:rPr/>
              <w:t>Умение измерять параметры электронных схем, пользоваться электронными приборами и оборудов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ых понятий и критерие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опред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лабораторная работа, дифференцированный зачет</w:t>
            </w:r>
          </w:p>
        </w:tc>
      </w:tr>
      <w:tr>
        <w:trPr>
          <w:trHeight w:val="28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3.5 Рассчитывать и определять экономическую эффективность технологического процесса изготовления и сборки агрегатов автотракторной техники, основные технико-экономические показатели деятельности производственного участка  (цеха)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/>
            </w:pPr>
            <w:r>
              <w:rPr/>
              <w:t>Знание параметров, характеристик и назначение типовых узлов ЭВ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rPr/>
            </w:pPr>
            <w:r>
              <w:rPr/>
              <w:t>принципов работы микропроцессорных сист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ых понятий и критерие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злож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лабораторная работа, дифференцированный зачет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1 Понимать сущность и социальную значимость своей будущей  профессии, проявлять к ней  устойчивый интере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инципов работы и характеристик электронных  прибор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материа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злож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лабораторная работа, дифференцированный зачет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К2  Организовывать собственную деятельность, выбирать типовые  методы   и способы выполнения профессиональных задач. Оценивать их эффективность и качество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rPr/>
            </w:pPr>
            <w:r>
              <w:rPr/>
              <w:t>Умение измерять параметры электронных схем, пользоваться электронными приборами и оборудов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ых понятий и критерие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опред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лабораторная работа, дифференцированный зачет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К3 Принимать решение в стандартных и нестандартных ситуациях  и нести за них ответственность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параметры полупроводниковых приборов по вольт-амперным  характеристикам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счетов по принятой методик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расче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лабораторная работа, дифференцированный зачет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4 Осуществлять поиск и  использование      информации, необходимой 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rPr/>
            </w:pPr>
            <w:r>
              <w:rPr/>
              <w:t>Знание видов информации и способов её представл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систем счисления, способов перевода чисел из одной системы в другую, кодирование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материа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злож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лабораторная работа, дифференцированный зачет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5 Использовать     информационно- коммуникационные        технологии     в профессиональной    деятельност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jc w:val="both"/>
              <w:rPr/>
            </w:pPr>
            <w:r>
              <w:rPr/>
              <w:t>Знание параметров, характеристик и назначение типовых узлов ЭВ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rPr/>
            </w:pPr>
            <w:r>
              <w:rPr/>
              <w:t>принципов работы микропроцессорных сист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материа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ность изложени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лабораторная работа, дифференцированный зачет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К6 Работать в коллективе  и команде, обеспечивать её сплочение, эффективно общаться с коллегами, руководством, потребителям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инципов работы и характеристик электронных  прибор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материа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злож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лабораторная работа, дифференцированный зачет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К7  Брать  на себя  ответственность за  работу  членов  команды  (подчиненных), результат выполнения задан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rPr/>
            </w:pPr>
            <w:r>
              <w:rPr/>
              <w:t>Умение измерять параметры электронных схем, пользоваться электронными приборами и оборудов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ых понятий и критерие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опред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лабораторная работа, дифференцированный зачет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8 Самостоятельно  определять  задачи  профессионального  и 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rPr/>
            </w:pPr>
            <w:r>
              <w:rPr/>
              <w:t>Знание принципов работы микропроцессорных сист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материа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злож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лабораторная работа, дифференцированный зачет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9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53" w:hanging="0"/>
              <w:rPr/>
            </w:pPr>
            <w:r>
              <w:rPr/>
              <w:t>Знание принципов работы и характеристики электронных  приборов, классификацию и параметры интегральных микросхем, электрические схемы электронных 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материа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злож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лабораторная работа, дифференцированный зачет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К10 Исполнять воинскую обязанность, в том числе с применением полученных профессиональных знаний (для юноше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инципов работы и характеристик электронных  прибор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материа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злож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лабораторная работа, дифференцированный зачет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eading1"/>
        <w:rPr/>
      </w:pPr>
      <w:r>
        <w:rPr>
          <w:sz w:val="24"/>
        </w:rPr>
        <w:t>Приложение 2</w:t>
      </w:r>
    </w:p>
    <w:p>
      <w:pPr>
        <w:pStyle w:val="Heading1"/>
        <w:rPr>
          <w:caps/>
        </w:rPr>
      </w:pPr>
      <w:r>
        <w:rPr>
          <w:caps/>
        </w:rPr>
        <w:t>Перечень самостоятельной работы обучающихся</w:t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740"/>
        <w:gridCol w:w="2992"/>
        <w:gridCol w:w="2244"/>
        <w:gridCol w:w="2618"/>
        <w:gridCol w:w="1080"/>
      </w:tblGrid>
      <w:tr>
        <w:trPr>
          <w:tblHeader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ема самостоятельной работ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самостоятельной рабо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-чество часов</w:t>
            </w:r>
          </w:p>
        </w:tc>
      </w:tr>
      <w:tr>
        <w:trPr>
          <w:trHeight w:val="524" w:hRule="atLeast"/>
        </w:trPr>
        <w:tc>
          <w:tcPr>
            <w:tcW w:w="1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1 Электроника</w:t>
            </w:r>
          </w:p>
        </w:tc>
      </w:tr>
      <w:tr>
        <w:trPr>
          <w:trHeight w:val="156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b/>
              </w:rPr>
              <w:t>Тема 1.1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Физические основы полупроводниковых прибор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комство с полупроводниками и их свойствами, закрепление теоретических знан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формление лабораторных работ, ответы на вопрос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чебник, конспект, лабораторная рабо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стный и письменный опрос, демонстрация знаний на зачете, 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79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1.2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аркировка полупроводниковых прибор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маркировки полупроводниковых материалов, закрепление теоретических знан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конспекта, оформление лабораторных работ, ответы на вопрос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чебник, справочник, конспект, лабораторная рабо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стный и письменный опрос, демонстрация знаний на зачете, 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1.3 Электронные устройств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комство со схемами электронных устройств, закрепление теоретических знан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формление лабораторных работ, ответы на вопросы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чебник, конспект, лабораторная рабо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стный и письменный опрос, демонстрация знаний на зачете, 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1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1.4 Генераторы электрических колебани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комство со схемами электронных генераторов, закрепление теоретических знан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формление лабораторных работ, ответы на вопрос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чебник, конспект, лабораторная рабо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стный и письменный опрос, демонстрация знаний на зачете, 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Итого по разделу 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24" w:hRule="atLeast"/>
        </w:trPr>
        <w:tc>
          <w:tcPr>
            <w:tcW w:w="1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2 Микропроцессорная техника</w:t>
            </w:r>
          </w:p>
        </w:tc>
      </w:tr>
      <w:tr>
        <w:trPr>
          <w:trHeight w:val="35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2.1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Арифметическое и логическое обеспечение микропроцессор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маркировки микросхем,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крепление теоретических знан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оставление конспекта,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формление лабораторных работ, ответы на вопрос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чебник, справочник, конспект, лабораторная рабо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стный и письменный опрос, демонстрация знаний на зачете, 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5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2.2 Микропроцессоры и микро-ЭВ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структурной схемы микропроцессора, закрепление теоретических знан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Составление конспекта, подготовка к тесту, оформление лабораторных работ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чебник, конспект, лабораторная рабо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стный и письменный опрос, демонстрация знаний на зачете, 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5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/>
              <w:t>Итого по разделу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5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Всего самостоятельная рабо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20" w:h="11906"/>
          <w:pgMar w:left="1134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567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16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16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1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5z0">
    <w:name w:val="WW8NumSt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/>
    <w:rPr>
      <w:b/>
      <w:i/>
      <w:color w:val="FF0000"/>
      <w:sz w:val="48"/>
      <w:szCs w:val="48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4c16c29c13">
    <w:name w:val="c4 c16 c29 c13"/>
    <w:basedOn w:val="Normal"/>
    <w:qFormat/>
    <w:pPr>
      <w:spacing w:before="61" w:after="6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toe.stf.mrsu.ru/demoversia/book/index.htm" TargetMode="External"/><Relationship Id="rId7" Type="http://schemas.openxmlformats.org/officeDocument/2006/relationships/hyperlink" Target="http://www.toe.stf.mrsu.ru/demoversia/book/index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6:48:00Z</dcterms:created>
  <dc:creator>Администратор</dc:creator>
  <dc:description/>
  <cp:keywords/>
  <dc:language>en-US</dc:language>
  <cp:lastModifiedBy>User</cp:lastModifiedBy>
  <cp:lastPrinted>2017-09-05T09:48:00Z</cp:lastPrinted>
  <dcterms:modified xsi:type="dcterms:W3CDTF">2023-11-28T18:00:00Z</dcterms:modified>
  <cp:revision>13</cp:revision>
  <dc:subject/>
  <dc:title>Рабочая программа</dc:title>
</cp:coreProperties>
</file>